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rp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 Graphics Library is a full-featured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fooled by the small file sizes, the binary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and the libraries are in well-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contributing to the sm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upports both EGA and VGA graphics modes.  It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n windows, scrolling up and down in windows, lin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ing, highlighting areas of the screen, 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ny other features.  A small demonstr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show off some of these features and you may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Graphics is NOT PUBLIC DOMAIN, Warp Graphics IS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0 (of course I won't mind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) is required if you wish to use Warp Graphics in any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general public.  Registration will get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Turbo C++ libraries and library fil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emory models (tiny, small, medium, compact, large, hug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driver files (VGA.BIN and EGA.BIN)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 will be limited to compiling program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this will substantially limit program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will be contributing to the relea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 Graphics and future programs that I will be creat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reatly appreciated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arp Graphics Library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RAPH.HPP must be included into any C++ file i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arp Graphics library and WGRAPHS.LIB must be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raphic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graphics operations are performed the graphics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 To do this simply put the line above with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graphics driv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"VGA.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EG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"EGA.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e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above will set the appropriate graphics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has been loaded into memory.  Warp Graphics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350 X 16 colors in EGA mode and 640 X 480 X 16 color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tex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above will restore the standard text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fill_screen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th an appropriate argument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selected color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fill_screen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ll the screen with a dark bl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save the current graphics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for later restoration.  In the small memory mode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ave the screen because there is not enoug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restore a previously sa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 small memory model you will not be a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ause there is not enough memory available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 area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croll(unsigned int x1, unsigned int y1, unsigned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2, unsigned char color, 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th the appropriate arguments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x and y arguments represent coordinat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lines argument is the number of scan lin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screen, a positive value in this field will scro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and a negative value will scroll it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screen upward fifteen lines in EGA mode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the screen to black would be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croll(0, 0, 640, 349, 0, 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::put(unsigned int x, unsigned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oint, a structure of type point must first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point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ommand can be issued to draw a point in bright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_structure.put(0,0,2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ne::put(unsigned int x1, unsigned int y1, unsigned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2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, a structure of type line must first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ine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ommand can be issued to draw a horizontal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structure.put(0,0,2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structure must be defined before any fonts can be load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type_face(8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ntpointer variable must be loaded with the addr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pointer =&amp; type_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nt must be loaded into mem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pointer-&gt;load_font("STANDARD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ont is provided in the unregistered version, however 4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boxes can be drawn, a structure of type boxe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box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 unfill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unfilled box of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box(0,0,50,5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fill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filled box of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filled_box(0,0,50,5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adio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radio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radio_button("Button",0,0,50,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check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hecked box in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check_box("Checked Box  ",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:windows(unsigned int xx1, unsigned int yy1, unsigned int x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y2, unsigned char color, unsigned cha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opts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arguments are simply coordinate values,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oreground and background colors of the window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n enumerated type which allows you to set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including horizontal centering, vertical centering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scrolling, and auto upwar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indow, a structure of type windows must be defi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ew_window(0,0,50,50,7,0,window::n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pointer variable must be assigned to the window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 =&amp; new_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 should be re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border o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border(unsigned char color, unsigned char colo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indow has been defined, a border can be put aroun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the top and left edges and another color on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 to provide a sort of shadow effect. 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width of the window's border. This can be s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border(15,8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ext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text(char *text, unsigned int andwith, unsigned i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, unsigned char color, unsigned char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variable represents a text string to be placed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with variable determines whether the background vari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The x and y variables determine the location of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the color and background variable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tring in bright white can be placed in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text("Text string.",0,0,0,15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scroll(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scrolled with the scroll command.  Putting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lines will scroll the screen upward, while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it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uld be scrolled upward 15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scroll(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save the current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for later restoration.  In the small memory mode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ave the window because there is not enoug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window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restor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restore a previously sav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ll memory model you will not be a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cause there is not enough memory available to sa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window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sto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cursor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put_cursor(unsigned int x, unsigned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white cursor can be placed in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put_cursor(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cursor from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remove_cursor(unsigned int x, unsigned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 can be removed from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mo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demo program is provided with Warp Graphic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pabilities very minimally.  Feel free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keep in mind however that without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remain with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provided in the file 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.O.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got to include the fonts in the ZIP file (wh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